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firstLine="1365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dr w:val="single" w:sz="4" w:space="0" w:color="000000"/>
          <w:shd w:fill="E6E6E6" w:val="clear"/>
        </w:rPr>
        <w:t>请用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A4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纸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(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10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×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97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)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打印。可复印使用。</w:t>
      </w:r>
    </w:p>
    <w:p>
      <w:pPr>
        <w:pStyle w:val="Normal"/>
        <w:widowControl/>
        <w:spacing w:before="0" w:after="93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界读书日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书香满溢•喜阅连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创作比赛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表</w:t>
      </w:r>
    </w:p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>
          <w:trHeight w:val="15038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个人参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选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公办学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民办学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其它机构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导老师（个人参赛者填“无”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选送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（个人参赛者填“无”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ind w:firstLine="18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赛者全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 w:before="0" w:after="156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小组参赛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小学一至三年级）</w:t>
            </w:r>
          </w:p>
          <w:p>
            <w:pPr>
              <w:pStyle w:val="Normal"/>
              <w:spacing w:before="93" w:after="93"/>
              <w:ind w:firstLine="48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标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93" w:after="93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将作品粘贴在以下方框内，请勿出现个人及学校信息。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</w:tblGrid>
            <w:tr>
              <w:trPr>
                <w:trHeight w:val="11907" w:hRule="atLeast"/>
              </w:trPr>
              <w:tc>
                <w:tcPr>
                  <w:tcW w:w="8392" w:type="dxa"/>
                  <w:tcBorders>
                    <w:top w:val="dotDotDash" w:sz="8" w:space="0" w:color="000000"/>
                    <w:left w:val="dotDotDash" w:sz="8" w:space="0" w:color="000000"/>
                    <w:bottom w:val="dotDotDash" w:sz="8" w:space="0" w:color="000000"/>
                    <w:right w:val="dotDotDash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创作要求：以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我最喜爱的图书馆</w:t>
            </w:r>
            <w:r>
              <w:rPr>
                <w:rFonts w:ascii="宋体" w:hAnsi="宋体" w:cs="宋体"/>
                <w:sz w:val="18"/>
                <w:szCs w:val="18"/>
              </w:rPr>
              <w:t>”为主题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蜡笔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画</w:t>
            </w:r>
            <w:r>
              <w:rPr>
                <w:rFonts w:ascii="宋体" w:hAnsi="宋体" w:cs="宋体"/>
                <w:sz w:val="18"/>
                <w:szCs w:val="18"/>
              </w:rPr>
              <w:t>的形式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你最喜爱的图书馆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请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之前交至：福田区红荔路</w:t>
            </w:r>
            <w:r>
              <w:rPr>
                <w:rFonts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号深圳少年儿童图书馆总服务台转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活动组（收），邮编：</w:t>
            </w:r>
            <w:r>
              <w:rPr>
                <w:rFonts w:cs="宋体" w:ascii="宋体" w:hAnsi="宋体"/>
                <w:sz w:val="18"/>
                <w:szCs w:val="18"/>
              </w:rPr>
              <w:t>518028</w:t>
            </w:r>
            <w:r>
              <w:rPr>
                <w:rFonts w:ascii="宋体" w:hAnsi="宋体" w:cs="宋体"/>
                <w:sz w:val="18"/>
                <w:szCs w:val="18"/>
              </w:rPr>
              <w:t>，信封面请注明“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比赛”。由学校推荐参赛的，须由学校统一提交，并附上《学校推荐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6:00Z</dcterms:created>
  <dc:creator>filia</dc:creator>
  <dc:description/>
  <dc:language>en-US</dc:language>
  <cp:lastModifiedBy>filia</cp:lastModifiedBy>
  <dcterms:modified xsi:type="dcterms:W3CDTF">2022-01-05T03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1F09E254458185FC0E2BB9DDE7D5</vt:lpwstr>
  </property>
  <property fmtid="{D5CDD505-2E9C-101B-9397-08002B2CF9AE}" pid="3" name="KSOProductBuildVer">
    <vt:lpwstr>2052-11.1.0.11115</vt:lpwstr>
  </property>
</Properties>
</file>