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TF46827ACtCID-WinCharSetFFFF-H;方正舒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全国少年儿童</w:t>
      </w:r>
      <w:r>
        <w:rPr>
          <w:rFonts w:ascii="宋体" w:hAnsi="宋体" w:cs="宋体"/>
          <w:b/>
          <w:sz w:val="36"/>
          <w:szCs w:val="36"/>
        </w:rPr>
        <w:t>名著新编短剧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分标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68"/>
      </w:tblGrid>
      <w:tr>
        <w:trPr>
          <w:trHeight w:val="12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范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36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原著的把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改编自经典名著、内容健康积极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准确把握原著核心内容及思想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原著进行了改编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编是否符合原著核心思想？是否保留原著主要角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点是否清晰？内容是否独到而具启发性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创意、体现时代特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流畅、具有想象力？</w:t>
            </w:r>
          </w:p>
        </w:tc>
      </w:tr>
      <w:tr>
        <w:trPr>
          <w:trHeight w:val="23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呈现的内容是否清晰、连贯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与道具所建构的视觉画面是否能有效凸显内容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具的运用是否简洁、恰当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的运用是否简洁、恰当？</w:t>
            </w:r>
          </w:p>
        </w:tc>
      </w:tr>
      <w:tr>
        <w:trPr>
          <w:trHeight w:val="15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词是否符合情境和人物性格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词是否清晰、流畅？语调、音量是否得当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语言的运用是否恰当？</w:t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是否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以内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节和人物设计是否清晰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技巧是否良好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间是否合作良好、具备默契和交流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环节是否衔接紧密？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4:00Z</dcterms:created>
  <dc:creator>Administrator</dc:creator>
  <dc:description/>
  <dc:language>en-US</dc:language>
  <cp:lastModifiedBy>Administrator</cp:lastModifiedBy>
  <dcterms:modified xsi:type="dcterms:W3CDTF">2015-05-19T07:54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